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padding:10px;font-size:14px;background-color:white;text-align:justif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Global 1940 Second Edition&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Original Game Credits:&lt;/b&gt; Bung, Veqryn&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Global 40 House Rule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obal 40 House Rules is an ongoing project that adds "House Rules" using Technologies. Simply add the rules you want by using edit mod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You may also activate certain "House Rules" prior to game start in "Map Option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me starts with 2nd edition OOB rules, techs and units, with the exception of Sierra Leone and Yukon Territory (you can Edit to OOB) which are British controlled. Also the OOB National Objective of +5 PUs for Russian control of Germany has been remov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player named "Changer" will go first. His purpose is to activate certain technologies so the game may begin with them. There are 17 of these tech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ch one has "ChangerMustActivate" at the end of them.&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r has only 1 turn, so if techs are not activated then, you will be unable to activate them lat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 You can Edit some Changer Techs after Changer's turn but they may not activate correctl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cluding the OOB techs, Germany activates the remaining techs for all players, except for those that end in "GiveTo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ToAll" techs must be given to each player in order for them to have the tech abili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rmany needs to activate techs at the start of their turn in order for them to activate that turn. Activated after their turn starts and techs won't activate until their next tur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UK Pacific techs are automatically activated by the British.&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Convoy Zone Losses are not shown at the end of turn the way Blockade i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are &lt;b&gt;Not&lt;/b&gt; shown in "Game Histo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When using Edit some Units have the same Image.&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Here is the Tech Tree for "Global 40 House Rules"&lt;/b&gt; minus the OOB tech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Changer"&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 "BM_Rules_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ivates all of the BM Rules except for Interceptors/Escorts Air Battle at 2, which are activated by Country. Some BM Rules may also be activated individuall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The "Vichy Rule" and "Chinese Guerrillas" must be Activated separately when using "Map Option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orts_Interceptors_A2D2_GiveToAll is activated with this "Optio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 "Attack0Cost5Bomber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mbers are now a A0 D0 M6 +1 w/AB C5 unit. They may perform SBR attacks only. They do not participate in the Air Battle with Interceptors. They do 1-6 damage. They no longer receive a +2 to an SBR attack.&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e to the Japanese Bombers not being able to participate in regular combat, an Airfield is placed in Formosa, which allows the Formosa Fighter to be able to strike Yunnan Round 1.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also moves the 19 Sea Zone Sub and Destroyer to 20 Sea Zone. This allows the option of striking the British Battleship in 37 Sea Zone on a Round 1 Japanese Attack.&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rmany has a Destroyer placed in 113 Sea Zone and United Kingdom has a Destroyer placed in 81 Sea Zone. This compensates for the lack of Strategic Bombers in Round 1 Attacks. Also adds German Tactical Bomber to Romania and British Tactical Bomber to Newfoundland Labrado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aly has a Tactical bomber placed in Sicil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n though they are A0 D0 for normal combat, they still produce a hitpoint. This is unintended and will be fixed in the futur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don't take them as casualties in normal combat until all other units have been destroyed or finish battle and use edit to kill them.&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a bit of a hassle, it's not unplayable as these situations are somewhat r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 3) "SubsCanEvadeDestroyers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troyers no longer block Subs or the Sub's "First Strike" capability. They are now a A1 D1 M2 +1 w/NB C5 unit. They also have 1 preemptive "ASA" (Anti-Sub Attack) sho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necessary activate "BB and CA 2 Shot" to prevent DDC5 spammage or use "Destroyer Cost 6".&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attacking a Sub, the Destroyer will fire a one time "ASA1" (hits at 2 out of 12) shot. If successful, the Sub is immediately destroyed and may not return fire. If the Sub survives, it may then submerge or take its normal "First Strike" sho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stroyer also has 1 preemptive "ASD" (Anti-Sub Defense) shot for combat and 1 for movement. It hits at 1 out of 12. So when a Sub attacks a Destroyer, it will undergo 1 ASD shot when the Sub enters the Destroyer's Sea Zone and 1 ASD shot at the beginning of Combat. Both of these attacks occur before the Subs First Strik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troyers will fire 1 ASD shot when Subs pass through the Destroyer's Sea Zone whether during Combat Move or Non Combat Mov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 When moving through or into Sea Zones containing a Destroyer, you should form your Subs into "Wolfpacks" and move them together where possible. The Destroyer only has 1 movement ASD shot and will only fire once. If you move into or through the Sea Zone separately, the Destroyer will fire each time a Sub enters it's Sea Zon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troyer ASA/D shots will stack. Meaning if there is only 1 Sub and multiple Destroyers, the sub will undergo as many ASA/D shots as there are Destroyer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 remain A2 D1 M2 +1 w/NB C6. Subs cannot be blocked by any Naval Vessel. Subs are now susceptible to counterattack from Fighters and Tac Bombers. When attacking naval units who have air units present, Subs will undergo counterfire from the air units regardless of the outcome of their "First Strik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defending against attack by air units the sub may still submerge before the attack (except for the Tac Bombers ASA shot mentioned below).&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 in Blockade Zones may either retreat or undergo 1 Round of Combat from ASW Units during the Subs Combat phase.&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ther rules regarding Subs are unchang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 When moving a sub through a contested Sea Zone, you must move in one continuous movement. If you stop in the contested Sea Zone you will be unable to pass through.&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You will also be unable to undo your move once being "Depth Charged". Includes if you stop after the "Depth Charging" and still have movement lef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ddition to it's normal unit stats, Tac Bombers now have 1 ASA1 and ASD1 each. Their ASA shot will hit at 2 out of 12. Their ASD shot will hit at 1 out of 12. They will stack. Meaning if there is only 1 Sub and multiple Tacs, the sub will undergo as many ASA/ASD shots as there are Tacs. They only fire during the Combat Phas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mentioned above, it now fires normally at subs without a Destroyer presen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PlanesTargetNaval" and or "PlanesTargetNavalCV" has been activated then Tactical Bombers ASA and ASD shots will no longer &lt;b&gt;Stack&lt;/b&gt;. Meaning only 1 shot per sub no matter how many Tacs are presen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 4) "TacticalBomberCost10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rice of Tactical Bombers are reduced to C10.&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5) "AAGunC4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s the AAGun into a A0 D1 M1 C4 unit. It has 2AA shots. May not fire more than 1 shot per plane. Can Combat Move and can conquer/capture Territories and Infrastructur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 Map Options&lt;/b&gt;.&lt;br&gt;&lt;b&gt; Map Options also activates "Towed AA Gun".&lt;/b&gt; Explained in "Map Option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6) "TransportC8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ransport is now A0 D1 M2 +1 w/NB C8. May participate in combat and be taken as casual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 interesting option when used with "SubsCanEvadeDestroyer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7) "Escort_Carrier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The Escort Carrier. Escort CV is a A0 D1 M2 +1 w/NB C9 unit. It also has the Destroyers Sub blocking ability. It can carry 1 Fighter or Tactical Bomb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SubsCanEvadeDestroyers_ChangerMustActivate" has been activated, it becomes a A1 D1 M2 +1 w/NB C9 with 1, ASA1 and ASD1, each. They hit at 1 out of 6. It's ASA/D shots stack same as Destroyers. It can carry 1 Fighter or Tactical Bomb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Shipyard tech currently does not work when Escort Carriers are activated. This will be fixed in the futur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8) "FlyingTiger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s the US Fighter at the Philippines into a "FlyingTiger" unit. This unit may move to Dutch or UK Pacific territories during it's ncm while US is neutral. When ending it's turn in a Chinese controlled territory, it will become a Chinese unit. May not enter Chinese territories unless US is at war with Japan. Has same abilities as Fighter. Cost 13 P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USA May only have "1" Flying Tiger in the game at a time. Once it becomes Chinese, they may build another on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9) "FactoryLimited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 and Naval Bases now cost 12. All captured and newly constructed Minor Factories may only produce Artillery, AAguns, Armor, Mech Infantry, Mobile Infantry, Marines, Elite and Infantry. If a NB is present you may also build Subs, Transports, Escort Carriers and Destroyers. If an AB is present you may also build Fighters and Tac Bomber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 are required to build Fighters, Tac Bombers, Bombers and Air Transports. Bombers and Air Transports may only be built in Factories on originally owned Territories that also have an AB. In addition, Bombers and Air Transports may not be built in the following territories: Kwangtung, Egypt, Norway, Alaska, West India and Korea. May not build at an AB with 3 or more damag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 You may not place new Fighters on CVs. All air units may only be placed in the Territory that contains an AB as well as the correct Facto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Bs are required to build all Naval Units. BBs, CVs and CAs may only be built in Territories with originally owned starting Factories. These Territories must also have a NB (Need not be original NB). May not build at a NB with 3 or more damag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w Zealand receives a Minor Factory to allow ANZAC Air builds. Quebec receives a NB to allow for Naval builds. The Central United States receives a NB to allow for additional prewar Naval build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addresses Capital Ships and Bombers being built in newly conquered Territories. It should also be noted that UK may only build Air Units in UK at game start. This makes the UK AB a prime Axis targe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0) "AdditionalVictoryCitiesWorthPUs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Victory Cities are now worth 1 PU to the controlling player. In addition to the OOB VCs, the following have been added: Iraq, Szechwan, Alaska, Malaya, Amur, New Zealand, British Columbia, New Britain, Yakut S.S.R., Union of South Africa, Iceland, Norway, Tunisia, Romania, Libya, Caroline Islands, Manchuria, Ukraine, Greece, Archangel and French West Africa.&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currently No Victory Conditions for this Option.&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1) "NormandyTurnsProAllied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France and Southern France are Axis contolled and there are no French units in Normandy Bordeaux, Normandy Bordeaux will turn into a Pro-Allied Neutral at the end of France's tur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2) "Sphere of Influence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Sphere Of Influence tech is activated, Germany will receive a minus 10 PUs penalty if Japanese units are in any German controlled territories.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ssia will receive a minus 10 PUs penalty if any Allied units are in any Russian controlled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pan will receive a minus 10 PUs penalty if any German or Italian units are in any Japanese controlled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erica will receive a minus 10 PUs penalty if any Russian units are in any American controlled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K will receive a minus 10 PUs penalty if any Russian units are in any British controlled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K_Pacific will receive a minus 10 PUs penalty if any Russian units are in any UK_Pacific controlled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aly will receive a minus 10 PUs penalty if any Japanese units are in any Italian controlled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ZAC will receive a minus 10 PUs penalty if any Russian units are in any ANZAC controlled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nce will receive a minus 10 PUs penalty if any Russian units are in any French controlled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a country has fewer than 10 PUs they will lose no PUs. This is not intended and needs to be player enforc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3) "GetCapitalCashOnce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allows a country's PUs to be captured the first time their capital is conquered. Additional conquests will result in their PUs being destroy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4) "BM_VichyRule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ivates the BM Vichy Rule. Explained in the BM Rules below.&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5) "Marines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the BM Marine unit. Explained in the BM Rules below.&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6) "GermansInLondon5PU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PUs if there is 1 German Land Unit in UK.&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7) "ChinaInfantrySpawnBM_ChangerMustActiva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plained in the BM Rules below.&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 under &lt;b&gt;Chinese Guerrilla Fighter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he Following Techs are Activated by Germany or All Player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 Category &lt;b&gt;"Give To Al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 "UpGun_BomberA0C5_GiveToAl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Attack0Cost5Bomber_ChangerMustActivate" has been activated, this tech will give Bombers A1 in Air Battles and Fighters A2 D2. This tech must be activated by each player in order for them to receive the tech abili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is tech is activated without activating "Attack0Cost5Bomber_ChangerMustActivate", Bombers will have A2 in Air Battles. Fighters will have A2 D2.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 Naval_M3_GiveToAl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s +1 Movement to Cruisers and Transpo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ech must be activated by each player in order for them to receive the tech abili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3) "BombersA3_GiveToAl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mbers are now A3. They receive +1A when paired with Fighters on a 1:1 basis.This tech must be activated by each player in order for them to receive the tech abili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4) "Escorts_Interceptors_A2D2_GiveToAl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ort Fighters are now A2 Interceptors D2. This tech must be activated by each player in order for them to receive the tech abili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 "Map Options" activates for all Players.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5) "Elite_GiveToAl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the "Elite" unit. Elite is a A2 D2 M1 +1M w/tank (can blitz with tank), C5 unit. It may be transported by Cruisers and Battleships on a 1:1 basis. It may be Air Transported into combat or ncm by Air transports on a 1:1 basis if "AirTransport_GiveToAll" tech is activat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ech must be activated by each player in order for them to receive the tech abili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means Elites and Tanks can be transported on the same transport giving you two move 2 units on 1 transpor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receives &lt;b&gt;No&lt;/b&gt; combat bonuses from other unit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6) "AirTransport_GiveToAl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the Air Transport unit. Air Transport is a A0 D0 M5 +1 w/AB C6 unit. It may transport Elite units in either combat move or ncm on a 1:1 basis. May be taken as casualty.This tech must be activated by each player in order for them to receive the tech abili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 When Attacking you will have the option of retreating if your Flight Path is over Allied controlled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water or enemy territories and you will be unable to.&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times Triplea will not allow a Legal move. Use Edit "Perform Move or Other Actions" to complete your move. TripleA will not keep track of your remaing movement when using Edi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 Category &lt;b&gt;"Give To All2"&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 "DestroyerC5Boost_GiveToAl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troyerC5" now attack on a 2 out of 10 on ASA attack. They attack at 1 during normal combat. This represents advanced ASW Capabilities and is recommeneded for RD 5 or later. Also helps against later game Sub spam.&lt;br&gt;Does not affect their ASD sho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tech must be activated by each player in order for them to receive the tech abili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gt;2) "InteceptorDefend2_GiveToAl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terceptors now Defend at 2. Represents advanced Fighters. Recommended Rd 5 or later. Also helps against later game Bomber spam.&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tech must be activated by each player in order for them to receive the tech abili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be given to all players v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p Option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gt;3) "CruisersA4_GiveToAl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ruisers now receive a +1 Attack when paired 1:1 with a Battleship. Cruiser's Bombard attack is now "4" when paired with a Battleship.&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tech must be activated by each player in order for them to receive the tech abili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y be given to all players v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p Option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 category &lt;b&gt;"Redesign"&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 "PacificIslandAndPU_Chang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s all valueless Pacific Islands 1 PU when Japan is at war with any of the Western Allies. Must be at war to receive bon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gives 1 PU to the following: Poland, Malta, Crete, Cyprus, Gibraltar, Alexandria, Tobruk, Sardinia, Sicily, Nenetsia, Vyborg, Bessarabia, Turkmenistan, Iceland, Eastern Persia.&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oves 1 PU from: Ontario, Rhodesia, Alberta Saskatchewan Manitoba, Kazakhstan and Evenkiyski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pans "Strategic_Defense_Perimeter" National Objective is replaced by "Strategic_Islands". They now receive 3 PUs for control of "Midway, Wake Island and Guam" when at war with ANY of the Western Allies.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USA also acquires the "Strategic_Islands" National Objective when at war with Japa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NZAC Objective for Controlling Dutch New Guinea, New Guinea, New Britain and The Solomons is Reduced to 3 PUs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Pacific Map, when at war with each other, Japan and the Western Allies will receive 2 PUs each time they Conquer a 2 PUs value Island or less (except the Philippin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estern Allies will receive 2 PUs each time they Conquer one of the following: Celebes, Sumatra, Borneo, Java or the Philippines from Japan. The Japanese will receive 2 PUs every time they take control of Celebes, Sumatra, Borneo, Java or the Philippines after round 3.&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editerranean, All Players will receive 1 PU each time they Conquer one of the following: Malta, Sardinia, Sicily, Cyprus and Cret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originally controlled Territories, this gives Japan an additional 5 PUs, America 6 PUs, UK Pacific 4 PUs and ANZAC 3 P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ssia will receive an additional 3 PUs, Italy 3 PUs, Germany 1 PU and UK 1 PU.&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ategically, the Axis can Conquer Bessarabia and Vyborg quite easily from Russia for a previously unavailable 2 PUs boost. UK Pacific may activate Eastern Persia for an easy 1 PU.&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suggested to use the "ConvoyAndBlockade" tech, which is explained below, in conjuction with the "PacificIslandAndPU_Change" tech.&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 "ConvoyAndBlockad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adds Blockade zones to Sea Zones:64,86,91,103,107,108,116,118 and 123. In addition to interdicting Land Territory PUs, Blockade Zones also interdict Sea Zones with PU value when adjacent to said Zon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also adds "Convoy Zones" to Sea Zones:7,77,104,117,118,123 and 124. Convoy Zones allow interdiction of Land Territory PUs. They are as follow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 Zone 7: Buryatia and Sakha. 2 PUs total. Russian own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 77: Caucasus. 2 PUs total. Russian own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 88: West Indies. 2 PUs total. American own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 90: Southeast Mexico. 2 PUs total. American own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 102: Central America. 2 PUs total. American own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 104: Gold Coast and Nigeria. 2 PUS total. British own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 117: Quebec. 2 PUs total. British own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 118: Scotland. 2 PU total. British own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 123: Iceland. 1 PU total. British own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 123: New Brunswick Nova Scotia. 1 PU total. Canadian own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 124: Nenetsia and Vologda. 2 PUs total. Russian own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 Zones 104 and 117 are also worth 1 PU.&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s 88,90 and 102 are worth 2 P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ea Zones with PU value do not have their PUs transferred to an enemy, even when that enemy controls the Sea Zone. Sea Zones with PU value are not collected if enemy controll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nd Territory changes 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Eastern United States: 12 P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Central United States: 10 P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estern United States: 12 P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Mexico: 1 PU&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outheast Mexico: 2 P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Central America: 2 P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est Indies: 2 P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You or your Ally must control the Convoy Zone at the "Collect PU" phase of your turn to receive the PUs from the corresponding Land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ubmerged Subs do not control Convoy Zones. If there is a Sub controlling a Convoy Zone and it is attacked and survives the attack by submerging, control of the Convoy Zone will revert to the Original Own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The UK has their "British_Original"(controls all Original Territories) National Objective reduced to 3 P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Strategically, certain Sea Zones(91,103) may inflict substantial damag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The bottom left of the screen will show the PU value of the Sea Zone you are in. An easy way to remember is, USA Sea Zones are worth 2 PUs, UK 1 PU, except for 123 (Iceland), and USSR 0 P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gt;Note&lt;/b&gt;&lt;br&gt;Sea Zones 103, 108 and 118 are Blockade Zones. So even though they are not adjacent to a Land Territory, submerged Subs will roll for damage.&lt;br&gt;Also of &lt;b&gt;note&lt;/b&gt; loss of Convoy Zones PUs are not indicated the way PUs lost to Blockade are at end of tur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They are shown in "Game Histo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gt;6) "RussianNationalObjective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Reduces Russia's Sea Zone 125 Lend Lease Objective to 2 PUs. Also reduces their "Spread of Communism" Objective to 2 PUs per Territory and limits those Territories to Originally German, Italian, or Pro-Axis &lt;b&gt;Mainland&lt;/b&gt; European Neutral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These Territories are: Bulgaria, Finland, Greater Southern Germany, Slovakia Hungary, Western Germany, Romania, Poland, Germany, Norway, Denmark, Holland Belgium, Northern Italy, Southern Italy.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dds the following NOs to Russ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orthern Trace" Theme: Access to Allied Lend-Lease via the Northwest Staging Route. 2 PUs if Sea Zone 5 has no enemy warships (all sea units except Transports), Amur is Russian controlled and there are no Allied units in any Original Russian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sian Corridor" Theme: Access to Allied Lend-Lease via the Trans-Iranian Supply Route. 2 PUs if Sea Zone 80 has no enemy warships (all sea units except Transports), Persia is Allied controlled and there are no Allied units in any Original Russian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inning RD 3 an Additional increase of +2 PUs per Lend Lease Route goes into effect if Russia is at war and Japan declares war on Russia. Allied units &lt;b&gt;May&lt;/b&gt; be present in Russia.&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Russian Destroyer is added to Sea Zone 5. It must remain adjacent to Original Russian Territory while Russia is neutral to Japa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 Category &lt;b&gt;"Redesign2"&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 "RussiaNoAllie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ssia receives 3 PUs if no Allied units in any Original Russian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 Category &lt;b&gt;"New Units and Unit Change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ChineseMilitia"&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the "Militia" unit for China. A0 D1 M1 C2. This helps China produce a few more units and allows them to purchase when they only have 2 PUs. Also adds a AAGun to Szechwan. Helps slow Japan down a littl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 "PrimitiveTerrain"&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ces a "Primitive" image in basically all of Asia, excepting most Costal Territories, and up to the Ural Mountains in Russia. When starting in a primitive territory, M2 units have their movement reduced to 1. Does not affect aircraf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helps slow Japan's push through China and discourages early Soviet Far East invasion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nkiyskiy, Urals and Kazakhstan do not receive a Primitive designation when "Chinese Guerrilla Fighters" is activated. This is to prevent Japan from being adversely affected when attacking Russ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3) "BBandCA_AA"&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ttleships now have 1 AA shot and Cruisers 2. They hit at 1 out of 10 as opposed to 1 out of 6.&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It is recommended to wait until RD 2 to activate BB and CA AA Guns. This prevents breaking early RD battles and reflects the early war successes in air to naval comba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PlanesTargetNaval" and or "PlanesTargetNavalCV" has been activated, AA shots will also fire when Attacking. They will hit at 1 out of 12 on the attack and remain 1 out of 10 on defens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4) "Mobile_Artillery"&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a Mobile Artillery Unit. A2 D2 +1D w/tank, C5. Gives +1A to 1 Infantry or Mech Infantry. May blitz. Does not provide blitz ability to other unit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D w/tank represents their use as anti-tank weapons and to prevent tank buys from being adversely affect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5) "MilitiaForAl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the Militia Unit to all players. A Player may have no more than 8 Militia at any one time. May only be placed in originally owned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o prevent spammage. It is also suggested to wait until Round 3 before activation. This represents full manpower mobilization and prevents an early UK stack to prevent Sea Lion. If "Chinese Militia" is not activated, China will also gain the ability to purchase Militia when "MilitiaForAll" is activat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UK may have up to 16 Militia. This is due to UK Pacific counting towards the total of 8. UK and UK Pacific should still follow the maximum of 8 per Player, which has to be Player Enforced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6) "CloseAirSupport"&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c Bombers give +1A to Infantry and Mech Infantry on a 1:1 basis. Tac BombersC10 do not receive this abilit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 Category &lt;b&gt;"More Units and Change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 "Bunker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the NWO Bunker unit. Bunkers are a A0 D3 M0 C5 2-hit unit. They require one of the following units for placement: Infantry, Militia, Elite, Marine and Mech Infantry. If combat damaged they also require one of the previous units to be present to repai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Bunkers may be bombed by SBR's. They are destroyed when reaching 5 damage. They will function normally with 4 damage. SBR damage is repaired the same as Infrastructure damage. They will fire AA shots at SBR Bombers the same as other Infrastructur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place a minimum of 1 Bunker per territory. If the territory has a PU value you may place a total number of Bunkers equal to the territory value. May only place 1 Bunker per territory per tur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K Pacific is able to place Bunkers without the required units being present. This is unintended and is player enforc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recommended to wait until RD 3 to activate Bunkers. This prevents breaking early RD battles and represents the time needed to build fortification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Bunker 2 Hit Point and SBR Damage are separate but Image is the same. So if you repair SBR Damage or Hit Point Damage the Bunker Hit Image will show up and vice versa.&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 "MilitaryBase_Produces_2inf&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litaryBases C12. May place in any territory of 1 PU or less. Maximum of 1 Base per territory. May receive up to 6 damage. Cannot place Infantry if 2 or more damage. May only palce 1 with 1 damage. Has AA capability same as Fac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3) "TacticalBomberAirBattleD1"&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s Tactical Bombers the ability to intercept at D1. This is to help against A0C5 Bomber spam and represent Night Fighter Interceptors.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4) "AirfieldM2"&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fields now give +2 Movement to Bombers and Fighters. It is recomended to only use the additional +1 Movement for fighters when they are escorting Bombers on SBR missions. This is Player Enforc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5) "PlanesTargetNaval"&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ghters and Tactical Bombers now target Cruisers and Battleships prior to regular combat. Fighters get 1 shot that hits at 1 out of 12. Their shots do not stack.&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ctical Bombers hit at 2 out of 12. Their shots do not st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Tac Bombers will Defend with "1" 1 in 12 shot against Cruisers and Battleships which will not stack and Fighters will Defend at 1 in 12, which will not stack.&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gt;Round 2 activation is recommended as well as using "BBandCA_AA" tech with this option.&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SubsCanEvadeDestroyers_ChangerMustActivate" tech has been activated and Submarines are present, they will also be targeted by Tactical Bombers, along with Cruisers and Battleshi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6) "PlanesTargetNavalCV"&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ghters and Tactical Bombers now target Battleships, Cruisers and Carriers prior to regular combat. Fighters get 1 shot that hits at 1 out of 12. Their shots do not stack.&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ctical Bombers hit at 2 out of 12. Their shots do not st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Tac Bombers will Defend with "1" 1 in 12 shot against Battleships, Cruisers and Carriers which will not stack and Fighters will Defend at 1 in 12, which will not stack.&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gt;Round 2 activation is recommended as well as using "BBandCA_AA" tech with this option.&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 also be activated via &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SubsCanEvadeDestroyers_ChangerMustActivate" tech has been activated and Submarines are present, they will also be targeted by Tactical Bombers, along with Cruisers, Battleships and Carri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Map Op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House Rules are added via "Map Option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Option Redesign&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a lot of the House Rules discussed in the "Redesign Thread" noted below. They are as follows:&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ack0Cost5Bomber_ChangerMustActiv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CanEvadeDestroyers_ChangerMustActiv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troyer Cost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AGunC4_ChangerMustActiv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ort_Carrier_ChangerMustActiv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yingTiger_ChangerMustActiv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ctoryLimited_ChangerMustActiv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rmandyTurnsProAllied_ChangerMustActiv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rmany 5 PU Controls France RD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rmandy Original Owner Pro Neutral All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here of Influence_ChangerMustActiv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CapitalCashOnce_ChangerMustActiv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rmansInLondon5PU_ChangerMustActiv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inaInfantrySpawnBM_ChangerMustActivat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ite_GiveTo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ina AA G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Transport_GiveTo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cificIslandAndPU_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ssianNationalObjecti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oyAndBlocka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mitiveTerr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andCA_AA" Activated Round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nesTargetNavalCV" Activated Round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bile_Artille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litiaForAll" Activated Round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seAirSupp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M Vichy Ru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nkers" Activated Round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corts Attack 1 and Interceptors Defend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aly Controls Origi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les de Gaulle Neutrals Modif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 Range Fighter Round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golia Bo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currently No Victory Conditions for this Optio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Option taamvan&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s the control of Novgorod, Volgograd, Russia Objective to 3 PUs for Germany. Control of Caucasus is also reduced to 3.&lt;bvr&gt; Also adds a Fighter to Russia and a Armor to Ural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3)BM Rule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the "BM Rules". Must Activate the "BM Vichy Rule" and "Chinese Guerrilla Fighters" separately.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4)German Boost&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s 1 PU to Poland, Slovakia Hungary and Greater Southern Germany. You may wish to use this option if "Victory Cities Worth 1 PU", "RussianNationalObjectives", "RussiaNoAllies" or "PacificIslandAndPU_Change" is activated if you feel Russia becomes too strong.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5)Philippines PU Boost&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s 1 PU to the Philippines. You may wish to use this option if "Victory Cities Worth 1 PU", "ChineseMilitia", "RussianNationalObjectives", "RussiaNoAllies" or "PacificIslandAndPU_Change" is activated if you feel Allies become too strong.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6)Towed AA Gun&lt;/b&gt;&lt;br&gt; Activated by &lt;b&gt;"AA Gun Cost 4"&lt;/b&gt;. Is a A0 D1 M1 +1 with Mech Infantry, C5 unit. Can blitz with Mech Infantry and Armor. It has 2AA shots. May not fire more than 1 shot per plane. Can Combat Move and can conquer/capture Territories and Infrastruc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7)German Trade With Russia&lt;/b&gt;&lt;br&gt; When &lt;b&gt;Deactivated&lt;/b&gt; Germany will not receive the Trade with Russia National objective if it has any units in Original Russian Terri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vents Italy declaring war on Russia and taking control of Russian Territory and having Germany move Units into that territory while not at war with Russia and still able to collect the Trade National Objec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8)Russia Spreads Communism In Africa&lt;/b&gt;&lt;br&gt; When &lt;b&gt;Deactivated&lt;/b&gt; Russia will not receive the Spread of Communism National Objective for any Territories &lt;b&gt;Not&lt;/b&gt; in &lt;b&gt;Mainland Europe&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9)China M&lt;/b&gt;&lt;br&gt; Adds the &lt;b&gt;Mursilis&lt;/b&gt; China Rules. Changes China's National Objective to 1 PU for each Burma Road Territory that is Allied controlled. Also allows Artillery builds as long as at least &lt;b&gt;1&lt;/b&gt; of Burma or India is under Allied control.&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lt;b&gt;Chinese Guerrilla Fighters&lt;/b&gt; have been activated, they will now only spawn once &lt;b&gt;All&lt;/b&gt; Burma Road Territories are under Axis control.&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K Pacific is Allied with China from the start, which allows UK Pacific Units to move into China. This is unintended and will need to be Player Enforced. May be fixed in the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0)China M BM&lt;/b&gt;&lt;br&gt;When used with the "China M" option, Chinese Guerrillas will spawn according to BM Ru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1)Italy Controls Original&lt;/b&gt;&lt;br&gt; Italy receives 3 PUs when it controls all of it's Original Territo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2)USA bonus for North Africa 3 PU&lt;/b&gt;&lt;br&gt; Reduces the BM North Africa USA bonus to 3.&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turn off the "USA bonus for North Africa" option or it will show up as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3)Western Europe Beach Head 3 PU&lt;/b&gt;&lt;br&gt; Reduces the BM Western Europe Beach Head for USA bonus to 3.&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turn off the "Western Europe Beach Head" option or it will show up as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4)Supply Token&lt;/b&gt;&lt;br&gt; Adds the &lt;b&gt;Argothair&lt;/b&gt; Supply Token. A &lt;b&gt; Big Thank You&lt;/b&gt; to redrum and Hepps. They made it &lt;b&gt;MUCH&lt;/b&gt; easier to implement. When activated you will be able to buy the "Supply Crate" Unit. It is a A0 D0 M1 C5 Unit. It may be Bombed. 7 damage will kill it. If "A0C5 Bomber" has been activated, then 5 damage will kill it. It is unaffected with less damage. It will fire AA same as Minor Factories. If captured they will immediately turn into "3 PUs". There is no limit on how many may be captured per turn. It has the same transport value as Infantry. Not meant for Air Transpor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change to Allied control in certain Territories. Also certain Territories will convert Crates up to their Territory value to "5 PUs" each if a Factory is present. So Russia could convert 3 "Crates" for 15 PUs. The Territories are as follow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Germany&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 Germany, Germany, and Romania will convert Allied Crates to German ones and turn them into PUs.You will need a Factory in Romania. &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Russia&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angel, Russia, Volgograd, Caucasus and Amur will convert Allied Crates to Russian. Russia, Volgograd, Novograd and Caucasus will turn them into PUs. Caucasus will need a factory to do so.&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gt; </w:t>
      </w:r>
    </w:p>
    <w:p>
      <w:pPr>
        <w:pStyle w:val="Normal"/>
        <w:bidi w:val="0"/>
        <w:spacing w:lineRule="auto" w:line="240" w:before="0" w:after="0"/>
        <w:ind w:left="0" w:right="0" w:hanging="0"/>
        <w:jc w:val="left"/>
        <w:rPr/>
      </w:pPr>
      <w:r>
        <w:rPr>
          <w:rFonts w:eastAsia="Courier" w:cs="Courier" w:ascii="Courier" w:hAnsi="Courier"/>
          <w:color w:val="000000"/>
          <w:sz w:val="24"/>
          <w:szCs w:val="24"/>
        </w:rPr>
        <w:t>There is a separate "Map Option" for Amur. It doesn</w:t>
      </w:r>
      <w:r>
        <w:rPr>
          <w:rFonts w:eastAsia="Courier" w:cs="Courier" w:ascii="Courier" w:hAnsi="Courier"/>
          <w:color w:val="000000"/>
          <w:sz w:val="24"/>
          <w:szCs w:val="24"/>
        </w:rPr>
        <w:t xml:space="preserve">Units Generate </w:t>
      </w:r>
      <w:r>
        <w:rPr>
          <w:rFonts w:eastAsia="Courier" w:cs="Courier" w:ascii="Courier" w:hAnsi="Courier"/>
          <w:b/>
          <w:bCs/>
          <w:color w:val="000000"/>
          <w:sz w:val="24"/>
          <w:szCs w:val="24"/>
        </w:rPr>
        <w:t>, it will instead say they reached a "National Objective". This does not show up in the Objectives tab.&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gt;Italy&lt;/b&g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N Italy and S Italy convert Crates and turn them into PUs.&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gt;Canada&lt;/b&gt;&lt;br&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Quebec converts Crates and turns them into PUs. It won</w:t>
      </w:r>
      <w:r>
        <w:rPr>
          <w:rFonts w:eastAsia="Courier" w:cs="Courier" w:ascii="Courier" w:hAnsi="Courier"/>
          <w:color w:val="000000"/>
          <w:sz w:val="24"/>
          <w:szCs w:val="24"/>
        </w:rPr>
        <w:t>Factory Limitedt affect naval at all unless you are attacking them. Neutral Navies are represented with a "Neutral_Navy" &lt;img src="Neutral_Navy.png"/&gt; unit placed in their Home country. You will need to &lt;b&gt;Edit&lt;/b&gt; the appropriate number of Ships &lt;b&gt;Before&lt;/b&gt; your Combat Move.&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attacking a neutral, the units written here are immediately placed in the attacked territory as well as any territories alligned to them (triplea does this automatically). The opposing team will pick a player&lt;b&gt; Player Enforced&lt;/b&gt; to represent those forces and collect income from any of their territories you failed to take. So, after combat, use edit to change any surviving units and the territory itself, to the Player of your choic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utrals which have more than one territory ar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golia (use OOB rules for this on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ugal: Portugal, Portuguese Giunea, Angola, Mozambiqu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in: Spain, Rio de Oro&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Russia attacks Amur or Korea and the Japanese then Declare War on Mongolia, the Mongolian Infantry will immediately turn Russian &lt;b&gt;BUT&lt;/b&gt; the Territories will become Pro Allied.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w neutral setup i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nezuela: 6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mbia: 1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cuador: 1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u: 1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livia: 1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aguay: 1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raguay: 1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entina: 6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Z 66 (alligned with Argentina): 1 cruis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ile: 4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zambique: 1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gola: 1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ugal: 4 infantry, 1 artillery, 1 AA gu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Z 104 (alligned with Portugal): 1 cruiser, 1 transpor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in: 10 infantry, 1 artillery, 1 AA gun, 1 tank, 1 fight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Z 92 (alligned with Spain): 1 destroy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Z 91 (alligned with Spain): 1 destroy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zerland: 6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eden: 6 infantry, 1 artillery, 1 AA gu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Z 114 (alligned with Sweden): 1 destroy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key: 8 infantry, 1 artillery, 1 AA gun, 1 fight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Z 99 (alligned with Turkey): 1 destroy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abia: 6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ghanistan: 4 infantry&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Charles de Gaulle Neutrals Modified"&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s the unit setup fo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land: -2 infantry adds 1 fighte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tzerland: -2 infantry adds 1 artillery, 1 AA gu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nezuela: -1 infantry adds 1 artille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entina: -1 infantry adds 1 artille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ile: -1 infantry adds 1 artillery&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iscussed in detail here:&lt;b&gt;https://www.axisandallies.org/forums/topic/28180/should-we-make-better-rules-for-invadable-neutrals-1940/4?page=1&lt;/b&g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19)Long Range Fighter&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3 D4 M5 +1 w/Airfield C12. May not land on or be transported by Carriers. May be purchased beginning of round 3.&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provides Escort primarily for A0 C5 Strategic Bombers. Air battle is same as regular Fighter.&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0)Destroyer Cost 6&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nly usable with "SubsCanEvadeDestroyers_ChangerMustActivate" or "Option Redesign". It increases the cost of "DestroyerC5" to 6 PU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DC5 was overpowered compared to OOB. DDC6 is close to OOB except for being slightly weaker compared to Battleship and Carrier with Tac and Ftr. As the Defensive Fleet has the advantage, this should help reduce naval stalemates.&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1)Battleship Cost 18&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uces the cost of Battleship to 18 PUs. This is to help encourage Battleship builds.&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2)Carrier Cost 13&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uces the cost of Carrier to 13 PUs. This is for use if "BB and CA 2 Shot" is activated.&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3)Escort Carrier Cost 7&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uces the cost of Escort Carrier to 7 PUs. This is for use if "Carrier Cost 13" is activated.&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4)Cruiser Cost 11&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uces the cost of Cruiser to 11 PUs. This is to help encourage Cruiser builds.&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5)Italy Boost&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s +1 PU to Northern and Southern Italy.&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6)Mongolia Boost&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s 1 PU to Dzavhan and Ulaanbaatar. Adds some incentive for Japan to attack Russia when "Primitive Terrain" is activated. Gives Russia a little mini boost at the same time.&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7)"Germany 5 PU Controls France RD 10"&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rmany receives 5 PUs when it controls France round 10 and later.&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8)"Normandy Original Owner Pro Neutral Allie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France is Liberated, Normandy Bordeaux will no longer turn French.&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29)"China AA Gun"&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an AA Gun to Szechwan.&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30)"Japan Attacks Russia"&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Russia attacks Japan first, not just a DOW, &lt;b&gt;ANY&lt;/b&gt; Japanese attack activates Mongolia.&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of these house rules are discussed in this thread: www.axisandallies.org/forums/index.php?topic=36518.0 started by Black_Elk. They are also discussed here: www.axisandallies.org/forums/index.php?topic=34568.30&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31)"Vichy Rule French Battleship Sea Zone 92"&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rench Battleship is added to Sea Zone 92 at game setup. To be used when Vichy Rules are active. Explained after the BM Rules below.&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32)"Battleships and Carriers 2 Round Purchas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tal ships require an existing Hull from a previous round in order to build the finished sea unit. Carriers can be built from either a Carrier Hull or a Battleship Hull (albeit more expensive by being built from Battleship Hulls), but Battleships can only be built from Battleship Hulls.&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ring the purchase phase of the round that you want to place a Carrier or Battleship you must also have a Drydock in your purchases. Only one Drydock needs to be purchased per game as it stays within your purchases and cannot be consumed. The Drydock is required specifically for the game engine to launch Battleships.&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ull(s) that you intend to convert to finished unit(s) need to be moved to the chosen sea zone during non combat. If this step is missed then one needs to edit in the complete unit(s), remove the hull(s), take note of purchases remaining, and perhaps reduce PUs by the purchases remaining that could not be placed properl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me setup adds Hulls to the following territories to accommodate existing game starting strategies as well as following historical circumstanc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stern Germany: 1 Carrier Hull&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pan: 1 Battleship Hull&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tern United States: 1 Carrier Hull, 1 Battleship Hull&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recommended to use the "Escort Carrier" Map Option when using "Battleships and Carriers 2 Round Purchase". This allows for 1 turn Carrier build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33)Escort Carriers 1 Movement"&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ption modifies the Escort Carrier's movement to only being 1 (+1 w/ NB). Playing with Escort Carriers needs to be turned on via its Map Optio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Credits:&lt;/b&gt; Thanks to Bung and Veqryn for making the original 1940 mo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ks to Black Elk for starting Redesign and Baron Munchausen for his number crunching and idea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ks to LHoffman, CWO Marc, Argothair for their ideas and suggestion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d Bill, Young Grasshopper, Narvik, KNP7765, Gamerman1, Der Kuenstler, oztea and all the others who contributed with their ideas and comment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ks to crazy_german, prastle, Frostion, Zim Zero, ZjelcoP, Red Baron, Cernel, wc_sumpton and General_Zod for xml help. pyt o torp for sub idea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P@nther, simon33 for GitHub help. Redrum, RoiEX, &lt;b&gt;ssoloff&lt;/b&gt; and DanVanAtta for additional help.&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ks to Joe Pants, Veqryn and hepster for unit imag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gular kid and the Mod Squad for BM additions.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rsilis for his ide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to everyone else who helped with their comments and idea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ded for TripleA by b&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hange Lo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71&lt;br&gt; 1/28/22&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x all "figher_LR" Units to work correctly when "longRangeAir" and "jetPower" Tech activated. Fix "battelship and carrier hull" Units to work correc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7&lt;br&gt; 10/13/21&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d "Changer" Alliance to Axis. Allows for correct Alliances for Players and has no affect on Game P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date Game N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79&lt;br&gt; 10/2/21&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date Game N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78&lt;br&gt; 9/30/21&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Battleships and Carriers 2 Round Purchase" to map op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Escort Carriers 1 Movement" to Map Options. Fixes Chinese Artillery not placing correc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77&lt;br&gt; 9/17/21&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Vichy Rule French Battleship Sea Zone 92" to Map Op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76&lt;br&gt; 5/22/21&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x "Military_Base" it_hit im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75 5/3/21&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AdditionalVictoryCitiesWorthPUs_ChangerMustActivateRD3 to Map Options". Adds "Planes Target Carriers Round 2" to Option Redesign. Remove "CruisersA4_GiveToAll" from Option Redesig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China AA Gun" to Option Redesign. Adds documentation for China AA Gun. Adds "Destroyer Cost 6" to Option Redesign.  Deactivate "USSR Lend Lease bonus for Japan declaring war o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adds "RussianNationalObjectives", "Germany 5 PU Controls France RD 10", "Normandy Original Owner Pro Neutral Allies", "Escorts Attack 1 and Interceptors Defend 2", "Italy Controls Original", "Charles de Gaulle Neutrals Modified", "Long Range Fighter Round 3" and "Mongolia Boost" to Option Redesig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x Incorrect Russian Infantry placement in Mongolia when Russia attacks Amur. Add "Japan Attacks Russia" to Map Op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74 4/24/21&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Normandy Original Owner Pro Neutral All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73&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German Tactical Bomber to Romania and British Tactical Bomber to Newfoundland Labrador and Italy has a Tactical Bomber placed in Sicily when "Attack0Cost5Bomber_ChangerMustActivate" is activ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72&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Germany 5 PU Controls France RD 10". Fix Russia being able to move to 8 Sea Zone when not at war with Japan. Adds "Mongolia Boost". Adds "Italy Boost". Remove Primitive Terrain from Evenkiyskiy, Urals and Kazakhstan when "Chinese Guerrilla Fighters" is activated. Remove "AdditionalVictoryCitiesWorthPUs_ChangerMustActivateRD3" from Map Option Redesign. Add "ChinaInfantrySpawnBM_ChangerMustActivate" to Map Option "Redesign". Add 1 PU to Evenkiyskiy  when "PacificIslandAndPU_Change" activ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71&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 DDC5 to Sea Zones 113 for Germany and 81 for United Kingdom when "Attack 0 Cost 5 Bomber" is Activ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7&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China AA Guns Adhere to BM Ru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69&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x Out Of Box China Burma Road Objective showing up when "Chinese Guerrilla Fighters" activ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68&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x China AA Gun placing tw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67&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InteceptorDefend2_GiveToAll"to Map Op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66&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Slovakia Hungary" 1 PU for "German Boost". Remove 1 PU from "Evenkiyskiy" when "PacificIslandAndPU_Change" activated. Make China and Russia "Allied" when Japan and Russia are at war and "Charles de Gaulle Neutrals Modified" activated. Remove "RussianNationalObjectives" from "Option Redesign" map optio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65&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xes "NormandyTurnsProAllied_ChangerMustActivate" activating more than once. Mongolia now turns Russian after attacked. Decreases "Long Range Fighter" cost to 12 PUs. Adds "BB and CA 2 Shot", "Destroyer Cost 6", "Battleship Cost 18", "Carrier Cost 13", "Escort Carrier Cost 7" and "Cruiser Cost 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64&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sion 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63&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Baron's Long Range Fighter Option. Fixes incorrect Mongolian infantry switch when using "CDG Neutrals Modified". Change "German Boost" from Slovakia Hungary to Greater Southern Germany which is now worth 5PUs. Add Version Upload Date to Notific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62&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x Military Base to only place infantry. Fix no Military Base image for China. China may now capture Military Ba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61&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nge "German Boost" to Poland and Slovakia Hungary on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59&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x naval image err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58&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dds "Charles de Gaulle Neutrals Modifi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57&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ke "Planes Target Carriers" also target Battleships and Cruis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56&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x battleship-damaged not repai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55&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place wrong units fol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54&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additional German, British and Japan Naval Un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53&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selected "BB and CA 2 Shot" CA will now activate before "Purchase" ph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52&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BB and CA 2 Shot" is activated BB will only have 1 shot when damag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51&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 "BB and CA 2 Sh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50&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 "Movel Victory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49&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unit images for supply crate for Canada, ANZAC and Fr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48&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Argothair's" "Supply Token". Also adds "Amur Lend Lease". Fixes UK "Shipyard" te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47&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 Tactical Bomber to hit at 2 in 12 when "Planes Target Naval" activated. Defends at 1 in 12. Does not stack against Subs and Ship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ghters attack and defend at 1 in 12 against Ships. They do not st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46&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 Tactical Bomber to hit at 1 in 12 when "Planes Target Naval" activated and stack against Subs and Shi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44&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108 and 118 Sea Zones as Blockade Zones when "Convoy and Blockade" is activated. Also makes Sea Zone 118 a Convoy Zone against Scotl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42&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 DestroyerC5 to hit at 2 in 12 on attack and 1 in 12 on def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41&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xes bug in A0C5 Bomber freezing g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39&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Map Options "China M" "China M BM" "German Trade With Russia" "Russia Spreads Communism In Africa" "Italy Controls Original" "USA bonus for North Africa 3 PU" "Western Europe Beach Head 3 PU".&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xes taamvan German Caucasus Objective showing up when taamvan Option not activat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ow BBandCA_AA to hit Bomber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16&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Russian and Japanese Tacs/Ftrs to "Planes Can Target Ships/CVs". Changes Tac/Ftrs Target Ships to hit at 1 in 8 instead of 2 in 10.&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Tacs defend at 1 in 8 vs Subs/Ships and Ftrs at 1 in 12 against Ships &lt;b&gt;Only&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adds Battleships and Cruisers attack at 1 in 12 against Tacs/Ftrs when "BBandCA_AA" is activat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13&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verts to 2.6&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Reduces Battleship's AA fire to 1 in "BBandCA_A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s "CruisersA4_GiveToAll" "PlanesTargetNaval" and "PlanesTargetNavalCV". &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xml cleanup.&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 Bunkers and Military Base not showing up when Radar tech and Increased Factory tech is activat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uce Military Base to 2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hange "Option taamvan" to activate at Game star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 Chinese not being able to buy Artillery in BM Ru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 "Option taamv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1.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 "Sphere of Influence" activating when Mongolians activated. Also fixed Mongolia Infantry changing to Russian Infant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1.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 BBandCA_ AA not working with Map Option "Option Redesig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1.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larified some Game N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ed "Option Redesign" and "BM Rules" to "Map Options".&lt;br&gt;Added "Map Options"for some of the "Techs". Also adds "Towed AA G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ed "Option Redesign" and "BM Rules" to "Map Options".&lt;br&gt;Added "Map Options"for some of the "Tec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 Vichy DDC5 not scuttling correctly and Harbour12 removal and place when BM Rules activated and Southern France Liberat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 Air Transport cost to 6.&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ed 1 PU to Poland when "PacificIslandAndPU_Change" is activat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ed BM Rul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dated Bunker Unit. Explained in Not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 "DestroyerC5Boost" and "InteceptorDefend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ed "AAGunC4" transport co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 "BM Vichy Rule" "Marines" and "Game N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 Conquer Bonus for Med Is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Separate Russia's 3 PU No Allies Objec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Return Yunnan to 4 Inf, give Formosa an AB and move DD and Sub to 20 SZ when "A0C5Bomber" tech is activa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Rearrange Tech order and xml clean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ed "Sphere of Influ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ed a few Unit naming err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leaner Convoy Fla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ed map name so it will upload correc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ed various xml err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padding:10px;font-size:14px;background-color:white;text-align:justif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G40 Balanced - Balance Mod 3.3&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Original Game Credits:&lt;/b&gt; Bung, Veqryn&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Mod Squad:&lt;/b&gt; Adam514 (co-originator and oracle), Deathbringer1974 (chief executive troll), dust (good at math), dss85 (playtester and game breaker), Gencre (general haha), redrum (XML high priest), Regularkid (co-originator and king of noobs), simon33 (bug chaser), Young Grasshopper (topper goodwill ambassador)&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REVISIONS**&lt;/b&g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Revised Air Raid Rules:&lt;/b&gt; Fighters attack and defend at 2. Strategic and tactical bombers attack at 1.&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Revised Capital Capture Rules:&lt;/b&gt; The capture of a player's capital results in the plunder of that player's PUs only the &lt;b&gt;first&lt;/b&gt; time the capital is taken. Subsequent recapture of the same capital results in the player's PUs being destroyed.&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gt;Revised Victory Conditions:&lt;/b&gt; If Germany is Allied controlled, an Axis victory in the Pacific requires 7 (rather than 6) Pacific VCs. If Japan is Allied controlled, an Axis victory in Europe requires 9 (rather than 8) Europe VC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ew Unit - Marines:&lt;/b&gt; Cost 5; Attack at 1 (2 during amphibious assaults); Defend at 2; No bonus from artillery; Can be loaded onto cruisers and battleships (1 to a ship). &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 During amphibious assaults, Battleships and Cruisers may bombard any adjacent territory in which an amphibious assault is occurring, regardless of where they unloaded their mar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Additional National Objectives&lt;/b&g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Germany&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2 PUs if Romania, Yugoslavia, Albania, Bulgaria, Greece, and Crete are Axis or Pro-Axis controlled.&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there is at least one German land unit in either London (the United Kingdom) or Egypt. (This modifies Germany's "Presence in Egypt" objectiv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Russia&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if Russia is at war with European Axis, and there are no non-Russian Allied units in any originally Russian territory.&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for each originally German, Italian, or Pro-Axis neutral territory that Russia controls &lt;b&gt;in mainland Europe.&lt;/b&gt; (This modifies Russia's "Spread of Communism" objective). &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2 PUs for each of the following Lend-Lease lanes that is "open" (i.e., the specified Sea Zone has no enemy warships and the specified territory is Allied controlled) when Russia is at war with European Axis beyond Round 2: (1) sz 125, Archangel ; (2) sz 80, Persia; (3) sz 5, Amur (This modifies Russia's "Lend Lease" objectiv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An additional 2 PUs per each "open" Lend-Lease lane, when Russia is at war with European Axis, if Japan has also declared war on Russia.&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 An Axis power may not move its units into originally Russian territory unless that Axis power is at war with Russia. Also, when not at war with Japan, Russia may not move its units into any non-Russian Allied territory in Asia, other than Syria, Trans-Jordan, Iraq, Persia, NorthWest Persia, and East Persia &lt;b&gt;. The National Objective for Russia's first capture of Berlin has been remov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Japan&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Axis controls Dutch New Guinea, New Guinea, New Britain and Solomon Islands. (This modifies Japan's "Strategic Perimeter" objectiv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Axis controls Midway, Wake Island, Guam.&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if Japan controls Iwo Jima and Okinawa and is at war with the United Stat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USA&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USA is at war and Allies control Midway, Wake Island, Guam.&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USA is at war and Allies control Marshall Islands, Caroline Islands, Paulau Island, Mariana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Allies control at least 2 of: Normandy Bordeaux, Holland Belgium, Southern France, and USA has at least one land unit in any of these territories.&lt;b&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Allies control Morocco, Algeria, and Tunisia, and USA has at least one land unit in any of these territori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China&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if Allies control Yunnan, Szechwan, Burma, and India. (This modifies China's "Burma Road" objectiv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At the start of China's turn, a Chinese infantry is spawned in each non-coastal Chinese territory under Axis control that is not garrisoned by at least one Axis land unit (i.e., infantry, marine, mech infantry, artillery, or armor). These "guerrillas" engage in combat wherever they are spawned and may not be moved until China's next turn. &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UK&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if UK Europe controls all its original territories. (This modifies UK's "Original Territories" objectiv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if Allies control at least 2 of: Sicily, Sardinia, Greece, Southern Italy, and Allies have at least one land unit in any of these territori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if there are no enemy submarines in the Atlantic, excluding szs 112 and 125-127.&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if Malta, Crete, and Cyprus are Allied or Pro-Allied controlled.&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for UK Pacific when at war with the Japanese if: (1) British control West India and either Egypt or South Africa; and (2) there are no enemy submarines in the western half of the Indian Ocean (sz71,...,sz81).&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for UK Pacific when at war with the Japanese if Malaya and Kwantung are Allied controlled. (This modifies UK Pacific's "Malaya and Kwantung" objective.&lt;/l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Italy&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if Malta, Cyprus, and Crete are Axis controlled.&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ANZAC&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if ANZAC is at war with the Japanese and Dutch New Guinea, New Guinea, New Britain and Solomon Islands are controlled by the Allies (other than the Dutch). (This modifies ANZAC's "Strategic Islands" objectiv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if ANZAC is at war with the Japanese and Solomon Islands, Gilbert Islands, Fiji, and Samoa are Allied controlled.&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if ANZAC is at war with the Japanese, controls all of its original territories, and Malaya is Allied controlled. (This modifies ANZAC's "Control Original And Malaya" objectiv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VICHY FRANCE RULE SE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rule-set simulates the circumstances and strategic consequences of the Franco-German Armistice, and is intended for play with the G40 Balance M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gt;Game Conditions for Franco-German Armistice&lt;/b&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beginning of France's turn, if the following conditions are met, the Franco-German Armistice will occu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Axis has control of both France and Normandy Bordeaux;&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xis has never controlled Southern France; an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There are no non-French, Allied land units in Southern Franc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Game Consequences of Franco-German Armistice&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French Territorial Control:&lt;/b&gt; At the beginning of France's first turn in which Armistice conditions are met, all originally French territories not already under Axis control immediately change ownership to Pro-Axis Neutrals, except: (1) French Equatorial Africa; (2) New Hebrides; (2) any French territories containing non-French allied land un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non-French allied air units in Vichy-controlled territory are destroyed upon conversion of the territory to Vichy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exception of Southern France (see discussion of "Zone Libere" below), Vichy French territory operates the same way as other Pro-Axis Neutral territory. An Axis player may capture Vichy French territory and commandeer its forces by moving a land unit into the territory during the non-combat phase of his 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y-over restrictions applicable to other Neutral territories do not apply to Vichy French terr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gt;Fleet at Toulon:&lt;/b&gt; In addition to the change in French territorial control, the Armistice changes control of the the French fleet in sz 93, from French to Pro-Axis neutral. The Vichy French fleet maintains a strictly defensive posture. It may not be moved. It may not be captured by the Axis. The fleet is immediately destroyed if any power, other than the Free French, occupies Southern Fr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Zone Libre":&lt;/b&gt; Any Axis occupation of Southern France following the Armistice results in the scuttling of the Vichy French Fleet at Toulon and the disbandment of all remaining Vichy French forces. These forces are removed at the end of the Axis player's turn in which the occupation of Southern France takes place. Any formerly Vichy French forces that were previously commandeered by the Axis are unaffected by this ch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gt;Armistice's Effect on National Objectives:&lt;/b&gt; Following the armistice, Southern France is considered Axis-controlled for purposes of Italy's "Roman Empire" objective. Otherwise, the Vichy France arrangement has no impact on National Objectives. Tunisia, Algeria and Morocco must still be directly occupied by Germany or Italy to achieve Italy's "North Africa" objective. Japanese occupation of French Indo China still negates Japan's "Trade With America" objec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gt;Liberation of France:&lt;/b&gt; The Allied liberation of France effectively terminates the Armistice. Any territory and forces still under Vichy French control (including any surviving fleet in sz 93) revert back to Free French control. The Vichy French forces in the Southern France and sz 93 will also revert back if Southern France is liberated by the Free Fren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FRENCH BATTLESHIP IN SEA ZONE 92 OPTION**&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rule-set adds to the circumstances and strategic consequences surrounding the Franco-German Armistice by simulating various scenarios based on the French fleet at Mers-el-Kebir.  It is intended for play with the Vichy rule-set active to add an element of balance and trade offs for both sides with historical and realistic consequences depending on the actions tak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the Vichy conditions are not attained by France's first turn then the battleship can be moved freely as a French un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gt;Game Conditions for French Battleship Scenarios&lt;/b&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beginning of France's turn, the following conditions create scenario paths if met and are in addition to the Franco-German Armistice taking 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Axis have eliminated the French battleship; o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Allied ship(s) share Sea Zone 92 with the French battleship; o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The French battleship resides alone in Sea Zone 9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Game Consequences for Respective French Battleship Scenario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The Vichy rule-set will have no additional changes; o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The historical attack by the British on Mers-el-Kebir is assumed to have taken place. The surviving French fleet will move to Sea Zone 87 off of the port of Dakar in French West Africa and act defensively as a Pro-Axis neutral battleship; o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The French battleship will convert to a Pro-Axis neutral battleship and continue to reside in Sea Zone 92 with normal game mechani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gt;Further Game Conditions for Scenario Paths 2 &amp; 3&lt;/b&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mediately upon these conditions being met new paths will take pla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3a. Allies have eliminated the Pro-Axis neutral battleship; o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3b. Axis have occupied Southern France while the Pro-Axis neutral battleship still remains on the board; o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c. Axis have occupied Algeria while the Pro-Axis neutral battleship still remains on the 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Further Game Consequences for Respective Scenario Paths 2 &amp; 3&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3a. The Vichy rule-set will have no additional changes and the battleship and its triggers are completely removed from the game; o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3b. The battleship will convert to a Pro-Allies neutral battleship and locate to Sea Zone 87. French West Africa and the infantry unit will also convert to being Pro-Allies neutral if still Pro-Axis: or&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c. Same result as 2/3b but only works for path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gt;Additional Game Conditions for French North Africa&lt;/b&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cked at the beginning of France's turn while the battleship still remains in p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e battleship is Pro-Allies in Sea Zone 87 or Pro-Axis in Sea Zone 92;&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i. French West Africa is not yet owned by a power at war; an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ii. The Allies control both Morocco and Alger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Additional Game Consequences for French North Africa&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e battleship will convert to a Free French battleship and locate to Sea Zone 87;&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i. The infantry unit in French West Africa will convert to a Free French marin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ii. French West Africa will convert to Pro-Allies if it was not already; an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 These units will not be able to move this turn and will act defensively until commands are given on France's next tur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gt;Global 1940 Second Edition&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Credits:&lt;/b&gt; Bung, Veqryn&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game uses the latest Global 1940 2nd Edition (successor to Alpha +3) rules, as posted on Larry's websit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blitz move mech_infantry with armour, you must click on them both at the same time (use CTRL to create waypoint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atroopers tech enables a second combat movement phase which happens right after the first combat movement phase, and the second one only allowes movement of paratrooping infant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Disclaimer&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ame is not meant to take over your responsibility in knowing the rules. For example, the game engine is not always going to restrict or allow certain attac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is your responsibility to know the rules and abide by them. Most of the game notes that follow can be thought of as differences compared to WWIIv3 or WWIIv4 rules but obviously are not a complete manual for the g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ginners to these games are suggested to ask for help in the lobby or on the forums at http://www.tripleawarclub.org&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ust always validate your own movement, especially air movement at sea.  The engine is not perfec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Edit Mode&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ever need to create new UK units, always create "British" units, do not create "UK_Pacific" units (except for Factories, all UK_Pacific units turn into British units when placed normall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rbonds technology will give the PUs to the British, please use edit mode if you want some of it to go to UK Pacific.&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also need to use edit mode to correct things listed below.&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Below is a list of rules that the TripleA game engine either does not enforce, or enforces incorrectly, at this po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Each item starts with a code in parentheses that represents how you may fix or correct the ru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PE) = Player Enforced = You must be aware of the rule and must follow it. The engine will not stop you from breaking the ru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L) = Comment Log = You must record what you are doing in the comment log, because TripleA does not keep that information around. (To access the comment log, go to the 'view' menu, and click 'show comment log', then type a comment t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SR) = Save/Reload = You may save the game now or at the start of the phase, then reload it, in order to solve this probl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EM) = Edit Mode = You must use Edit Mode to correct or fix the error, because the engine either disallows the rule or otherwise does something wrong that you can correc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NA) = None Available = There is no fix available for this y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gt;Rules specific to 1940 the engine does not do, but you must follow:&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EM) You may ask for permission during your turn to move through a canal owned by a power you are not yet at war with (use edit mode to move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CL) TripleA does not keep track of which neutral territories have been previously attacked (use comment log to keep track of this inst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You are not allowed to blitz or move any units through Friendly Neutrals, including the same turn they are captured, unless they have been previously attack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You may not land air units in Friendly Neutrals, including the same turn they are captured, unless they have been previously attack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You can not fly over unfriendly neutrals, unless they are being attacked or they have previously been attack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Friendly Neutrals can not be 'captured' with an AA Gun, only by land units with an attack po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You may not build facilities on territories that were Dutch at the start of your 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You may not attack a territory containing units owned by a nation that you are not at war with (even if the territory is owned by someone you are at war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USA may not end movement in seazone adjacent to Japanese controlled territories when not at war with Japan (Sea Zones 6, 17, 19, 20, 22, 32, 33, 34, 36, and 3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EM) Japan can fly over UK and French territories before going to war with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EM) USA does not have to declare war at the end of USA 3 if they do not want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You may not conduct an amphibious assault from an allied transport if the defender could scramble and you have no other combat units to protect that transp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EM) If Russia is at war with Italy, but not with Germany, a German warship in sz125 will cancel Russia's national objective (and same if at war with Germany but not Italy, and there is an Italian boat in sz1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EM) If UK Pacific captures Japan, the money should go to UK Pacific, even if UK Pacific's capital is occupi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EM) You must place all units you purchased if you are able to, or as many as you can. Any units not placed get refunded to you (TripleA instead carries them over to the next 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The victory conditions must be held for a full continuous round after they are achieved (so for example if Italy takes Egypt as the 8th European VC, then the Axis must hold 8 VCs continuously until Italy's next 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NA) During an SBR, AA fire and casualty selection should be done on a per-facility-being-attacked bas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EM) Rocket damage to an airfield should occur after scrambling, which means if an airbase is disabled by the rocket attack, it could still scramble this 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Paratroopers (airborne) may not attack multiple territories from a single airb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gt;General rules for all A&amp;A games that the engine does not do, but you must follow:&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Battles should be resolved in this order: all SBR, then all Amphibious Assaults, then all oth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SR or EM) Repairing and Purchase are should actually be done at the same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CL) TripleA does keep track of which units are on which transports, but there is no easy way to see this information when it is not your 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CL) TripleA should, but does not keep track of which air units are on which carri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All air moved must have a way of potentially being picked up or landing, and all air that survives combat MUST be picked up if possi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TripleA should not allow non-combat moves to be done during combat move ph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Only non-air units that did not move during combat move and did not participate in combat, may move during non-combat-mo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Transports can only be loaded in 1 phase (not both), and unloaded in 1 phase (not bo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PE) Transports if unloading for amphibious assault, must unload all their units, and may not hold back some units while offloading other un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NA) Rocket attacks should all be chosen first, before any dice and results are sh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NA) You should be able to SBR / Rocket attack an empty territory that you are blitz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NA) Each phase of combat should have all units in that phase fire before any casualty selection occurs, whereas right now in TripleA if air and subs are involved then units might be broken up into smaller groups and casualty selection done for each gro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 (EM) If you select for a bombardment from a sea zone, you should be able to select which units you want to have bombard, but currently all possible units are 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Victory Condition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win with the following victory conditions, a side must &lt;b&gt;maintain it for a complete round of play&lt;/b&gt; and must also control at least one of its own capital cities.&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Axis Victory:&lt;/b&gt; 8 European Victory Cities OR 6 Pacific Victory Cities where at least one is Rome/Berlin/Japan.&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Allied Victory:&lt;/b&gt; Berlin and Rome and Japan are under allied control and allies maintain control of one of their own capit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Canals/Strait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5 canals/straits in the game with the following set of conditions.&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vertical-align:top;border-collapse:collapse;"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style="background-color:#CCCCC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anal/Strait Na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eographical Loc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and Movement Restric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ntrol for Ship Move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anama Can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ntral America is one territory through which ships can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ne. It requires no movement to cro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ntral Ame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style="background-color:#EFEFE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ez Can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nnects Trans-Jordan and Egypt. Connects sea zone 81 and 98.&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gypt and Trans-Jord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trait of Gibralt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nnects sea zone 91 and 9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t 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nly Gibraltar, except there are no control restrictions on submari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style="background-color:#EFEFE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anish Strai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nnects sea zone 112 and 11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t 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nly Denm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urkish Strai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nnects sea zones 99 and 100. Turkey is one territory through which ships can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ne. It requires no movement to cro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urk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 units have no restrictions for any strait or can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Political Situation&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start of the game Germany and Italy are at war with the UK and ANZAC and France only, while Japan is at war with China only. Any countries not at war with each other ignore each other's naval units and obviously cannot go into each others ground territories. There are a number of specific politically related rules/conditions for each country:&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Germany/Italy/Japan&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Germany/Italy/Japan can declare war on USA or Russia or China at any tim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If Germany/Italy/Japan is at war with one of USA or Russia or China it doesn't affect relations with the other.&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hile not yet at war with the USA, Japan may not move into sea zones within 2 spaces of Western USA or Alaska.&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gt;Russia&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Russia cannot go to war against the Germans and Italians until the &lt;b&gt;beginning of purchase units phase&lt;/b&gt; of Russia 4, unless of course they attack it first, or the Axis capture London.&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Russia and Japan may declare war on each other at any time.  When not at war, Russia may not enter China.&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gt;USA&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If USA is not at war with Germany or Italy, USA may only move its units to sea zones touching USA territories and also Sea Zone 102.&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If USA is not at war with Japan, USA may not move its units into sea zones touching Japanese controlled territori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USA cannot go to war against the Axis until the &lt;b&gt;beginning of PU collect phase&lt;/b&gt; of USA 3, unless of course an Axis power attacks it firs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Once at war, the Minor Factories in continental USA upgrade to Major Factories automatically for free, and may be used immediately.&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gt;Neutral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three types of neutra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pro-Axis: When an Axis unit moves into one of these zones for the first time, that country gets a one-time bonus number of infantry, specified on the map, and control of the territory. The new infantry cannot be moved until the next turn.&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pro-Allies: When an Allied unit moves into one of these zones for the first time, that country gets a one-time bonus number of infantry, specified on the map, and control of the territory. The new infantry cannot be moved until the next turn.&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Regular: If a power attacks a regular neutral, all the other regular neutrals on the board become friendly to the other team.&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ote:&lt;/b&gt; Capture of friendly neutrals must be done during Non Combat Movemen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a country moves into a regular or non-friendly neutral during the combat move, it must conduct combat with the number of infantry specified on the map for that neutral. If it loses or retreats, however many infantry that remain are how many that stay in the zone. This means that if Finland was +4 for Axis, and Russia kills 2 infantry and retreats, then Axis only get 2 infantry when they move into Finl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ational Objective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Germany&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not yet at war with Russia.&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for each German controlled territory: Volgograd or Novgorod or Russia.&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Axis controls the Caucasu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there is at least one German land unit in Egypt, whether or not it is controlled by Italy or Germany or Japan.&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Germany controls both Denmark and Norway and Sweden is not allied-controlled or pro-allied.&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2 PUs for each German controlled territory: Iraq or Persia or Northwest Persia.&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Russia&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5 PUs if Russia is at war, sz125 has no Axis warships (all sea units except transports), Archangel is Russia-controlled, and there are no allied units in any originally Russian territories.&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3 PUs for each originally German, Italian, or Pro-Axis neutral territory that Russia control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10 PUs one time only, the first time Russia conquers Germany (Berlin).&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Japan&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10 PUs if not yet at war with USA, has not yet attacked French Indo-China, and has not declared war on UK or ANZAC.&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Axis controls all of Guam, Midway, Wake Island, Gilbert Islands, and Solomon Island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for each Axis controlled territory: Hawaii, India, New South Wales, and Western United Stat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Axis controls all of Sumatra, Java, Borneo, and Celeb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UK&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for UK Europe if UK Europe controls of its original territori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for UK Pacific if UK Pacific controls both Kwangtung and Malaya, and is at war with Japan.&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ANZAC&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the Allies control Malaya, and ANZAC controls all of their original territories, and is at war with Japan.&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the Allies (not including Dutch) control all of Dutch New Guinea, New Guinea, New Britain, and the Solomon Islands, and is at war with Japan.&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Italy&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no Allied ships are in the Med: sz92,...,sz99.&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Axis control at least 3 of: Gibraltar, Egypt, Southern France and Greec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Axis controll all of: Morocco, Algeria, Tunisia, Libya, Tobruk, and Alexandria.&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2 PUs for each Italian controlled territory: Iraq or Persia or Northwest Persia.&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USA&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10 PUs if USA is at war and EUS, WUS, and CUS are American-controlled.&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USA is at war and Alaska, Aleutian Islands, Hawaiian Islands, and Johnston Island, and Line Islands are American-controlled.&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USA is at war and Mexico, South Eastern Mexico, Central America, and West Indies are American-controlled.&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if USA is at war and the Philippines is American-controlled.&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5 PUs each turn the USA has one land unit in Franc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China&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6 PUs and may build artillery if the Allies control India, Burma, Yunnan, and Szechwan.&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French&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12 PUs worth of free units in France the first time France is Liberated (The engine will give you 4 infantry automatically. Use edit mode if you want something other than 4 infantry by deleting the infantry and replacing them with what you really wan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Kamikaze Attack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pan starts the game with 6 attack tokens, and may begin doing Kamikaze Attacks at the start of the gam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attacks can only be done in sea zones that contain the Kamikaze symbol [the sea zones surrounding: Japan, Okinawa, Iwo Jima, Formosa, and the Mariana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end of Japan's enemy's combat-move phase, Japan may target any surface warship in a Kamikaze zone for one or more Kamikaze attacks, ONLY if the enemy is attacking Japanese units there or is conducting an Amphibious Assault from that sea zone.&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ach attack, a die is rolled, and a 2 or less is considered a hit. Casualties are removed immediately, and do not participate in any battles. Kamikaze attacks prevent bombardment as well.&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Submarines Prevent Unescorted Transports From Making Amphibious Assault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any Sea Zone containing an enemy submarine, but not containing an owned warship, the submarine will prevent the offloading of troops for an amphibious assau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Scrambling&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ghters and/or Tactical bombers can be scrambled from any territory bordering a sea zone, with an operating airfield (less than 3 damage) to help defend the surrounding sea zone using their standard defense values. They cannot retreat from scrambling (defenders can never retreat) and if the territory they were scrambled from is captured, they're given one extra movement point to land on a friendly territory or open carrier. Scrambled air cannot participate in any other battles that 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Strategic Bombing Runs (SBR)&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mbing can now happen against both types of ICs, harbours, and airfields (attackers choice)[tactical bombers can not target factories though]. Fighters can participate in the bombing run as escorts. Fighters in the territory being bombed can be launched as interceptors (no airfield necessary).&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If interceptors are launched:&lt;/b&gt; a one-round air battle takes place right away all air involved roll at 1 (jets rolls at 2). Either attacking bombers or fighters can be taken as casualties.&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the air battle, or if there were no interceptors, the escorts are retreated and any bombers/tacs remaining can now be divied up to attack specific targets. Each target rolls its built-in AA gun against the bombers/tacs targetting it. If there is an AA gun in the territory being bombed it does &lt;b&gt;not&lt;/b&gt; roll because its there to defend combat units and not complexes/b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Blockade Zone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any enemy ships are in a power's blockade zones at the end of that power's turn, and the power controls the adjacent ground territory, then the power may lose some of the PUs it would have otherwise collected.&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 warships roll 1 dice, Submarines and Air units roll 2 dice, and carriers and transports roll zero dice.  For any roll of 3 or less, that amount of PUs will not be collected by the surrounding land territo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ower in question cannot lose more PUs from a blockade zones then the worth of the adjacent ground territory to those zo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Placement Restriction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Major Industrial Complexes can only go in territories worth 3 or more, and must be originally owned territori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Minor Industrial Complexes can only go in territories worth 2 or mor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Industrial Complexes can't be built on island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Over-purchase is returned and money is reimbursed.&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Aircraft can be placed on the ground or on a [new] carrier in the adjacent sea zone that has a spot(s) open.&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Unit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changes to units are things other than price/movement which you can see in the buy men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Bombers now do 2 additional damage in strategic bombing raids, in addition to their dice roll.&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Carriers are two hi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Minor Industrial Complexes have 3 production capacity. A Minor IC can be upgraded to a Major IC for 20 PUs, but only on originally owned territori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Major Industrial Complexes have 10 production capacity. When a Major IC is captured it automatically becomes a minor IC.&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AA Guns may be taken casualty in combat, and may only fire at up to 3 aircraft each.&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ew Unit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ctical Bombers:&lt;/b&gt; can land on carriers, can bomb, and if paired with &lt;b&gt;a tank or fighter&lt;/b&gt; the Tac attacks at 4. Tactical Bombers can also strategic bomb Airfields and Harbours (but not factori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Mechanized Infantry:&lt;/b&gt; can blitz when paired with a tank, and are supportable by artillery.&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Carriers:&lt;/b&gt; now have 2 hitpoints, and when damaged they do not allow fighters to land, or to leave if cargo.&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New Buildings&lt;/b&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Harbour:&lt;/b&gt; Any ships that start their turn in a sea zone adjacent to a harbour get +1 movement points. Any damaged ships are repaired by a harbour at the start of the player's purchase and repair turn phase. Lastly, harbours can be bombed, and if they have 3 or more damage then they do not provide the above bonuses.&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Airfield:&lt;/b&gt; Any air that start their turn on the ground territory with an airfield get +1 movement points. Airfields allow up to 3 planes on that island to scramble (see Scramble section above). Airfields can be bombed, and if they have 3 or more damage then they do not provide the movement bon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Credits to Veqryn for almost all related Engine code that allows this map to work.&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hange Lo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3.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Stopped British fighters from dying if UK Pacific could place a carrier under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Stopped Chinese from being affected by sea zone block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Prevented defensive subs from firing before attackers if an attacking destroyer is pres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Various fixes for paratroopers (airborne) te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Various other engine related fixes, and updated game notes with a complete list of rules not enforc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3.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Moved Politics phase to be after Purchase phase and before Combat Move ph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hina can declare war on European Axis if they move into China's allowed movement ra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NZAC can now declare war on True Neutr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ed the 1942 scenari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3.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ing Japanese objective for taking local power centers like India, to allow allies to take them as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ing rockets so that many rockets can target the same infrastructure per 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3.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Getting British and UK Pacific turn summary posting to be combi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3.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ed connection between 115 Sea Zones and Poland, and changed map tiles to show a conn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ed in Objective tab text and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Updating to Global 2nd Edition by removing 1 UK infantry from Egy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Updating to Global 2nd Edition by adding Korea to the list of territories that Russia can not attack without permanently losing the ability for Manchuria to join Russ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Updating to Global 2nd Edition by removing Yukon Territory from ma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UK_Pacific to repair airfields and harbours under its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isallowed China to repair an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3.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ing small issue with American not correctly becoming friendly/war with True Neutrals if Japan declares war on all true neutrals before America is at war with Germ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ing issue with trying to Undo a UK europe placement, that previously generated a null pointer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ing some errors in game n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3.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ing some errors in game n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reating small variation m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3.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reated game option to force tech tokens to be removed after rolling them, regardless of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Preventing British and UK_Pacific from both rolling for Warbonds. Instead only British will roll, unless their capital is taken, then UK Pacific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Preventing Kamikaze Suicide Attacks from occuring all the time, now should only occur when there is a battle or an amphibious attack from that sea z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reated game option that prevent unescorted transports from conducting amphibious assaul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3.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ed all technology to Global 19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paratroopers to be moved in a second combat movement ph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Made bonus for Mech Infantry work correct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Made Rockets go 4 spaces and not fly over neutra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UK_Pacific to share the cost of researching technolog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Made British share all technology with UK_Pacif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Convoy Blockades to roll dice (you can turn this off in game op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Low Luck for Strategy Bombing and Rockets to be set ag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Stopped British air units from dying if UK_Pacific was building a factory under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orced Tactical Bombers to only be able to target airfields and harbou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Submarines to enter any sea zone during non-combat, but end movement if there is an enemy Destroyer pres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Italy and Germany to declare war on Russia seperately, and for Russia to declare war seperately as w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Made Mongolian territories flip to Russian even if Japan attacks but loses against a Russian border terr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Chinese units to enter Burma and Kwangtu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Made all factories on originally Chinese territories be deleted if China controls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ed connection between 30 and 31 Sea Zones, and changed map tiles to show a conn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ed connection between Newfoundland Labrador and 121 Sea Z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ed connection between Rio de Oro and French West Afr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ed connection between Rio de Oro and Alger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ed connection between Eastern Persia and 79 Sea Z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ed issue with Japanese objective for Trade with Amer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user to choose AA casual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ing Strategic Bombers so that they add +2 damage onto rai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USA to go to war if Japan declares war on ANZAC / U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ed one missing UK infantry to Egy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ropped price of Cruisers to 9, when you have shipyards te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ing connection between Timguska and Kazakhst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ing missing artwork for radar te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Axis powers to declare war on Americans separately, and for Americans to declare war on each Axis power separate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ed Danish Straight to only require Denma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ed Japanese National Objective for controlling India, Hawaii, New South Wales, and Western United Sta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ed Japan and ANZAC to take over friendly neutrals on European 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German objective for unit in Egypt now counts for 5 instead of 3 p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ed missing art for Airfields with Rock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ed issue with Mongolian units not converting to Russians under most circumsta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Prevented placement of factory units on islands on the pacific s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Switched Jehol and Shantung p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hanging Russian Lend Lease objective to only work when at war with Germany or Ita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Changing politics to match Alpha +3 politi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nishing stupidly complex Mongolian rules and their triggers and politi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ing Russian national objective for sz125 so that it affects all units except transpor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ed Mongolia in order to have complex Mongolian ru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nishing Alpha +3 National Objecti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Preventing Combat-Movement takeover of Friendly Neutrals. You must now wait for Non-Combat Movement phase to take over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llowing Submarines to pass through Straight of Gibraltar no matter who controls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ing connection between Timguska and Novosibirs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ing connection between Sikang and Tsingha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ing connection between SZ65 and Ecuad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ing connection between SZ76 and Keny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ing connection between SZ86 and French Guian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ing connection between SZ88 and Venezue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ing connection between SZ89 and Central US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Fixed bug preventing UK_Pacific units from turning into British un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Adding missing connection from French West Africa to Niger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ing connection between SZ95 and Southern Fra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Deleting Morocco from Gibraltar can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Everything done, now playtes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lt;br&gt;&lt;hr&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